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44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Черкашина Юрия Владими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еркашин Юрий Владимирович  03.07.2025 г. в 23:05 час.  возле второго подъезда д.4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300562137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Черкашин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Черкашин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еркаш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00.20 час. 4 июля 2025 г. по 09.50 час. 4 ию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